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каме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04.2022  №  16/64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2.15pt" to="266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lel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4.9pt" to="266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 проекте Решения «</w:t>
      </w:r>
      <w:r>
        <w:rPr>
          <w:sz w:val="28"/>
          <w:szCs w:val="28"/>
        </w:rPr>
        <w:t xml:space="preserve">О принятии  Устава </w:t>
      </w:r>
    </w:p>
    <w:p>
      <w:pPr>
        <w:pStyle w:val="Filel"/>
        <w:shd w:fill="FFFFFF" w:val="clear"/>
        <w:spacing w:lineRule="atLeast" w:line="360" w:before="0" w:after="1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каменский сельсовет                                                 Ташлинского района Оренбург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44  Федерального закона  от 06.10.2003 №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Новокаменский сельсовет Ташлинского района Оренбург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смотреть проект Устава муниципального образования Новокаменский сельсовет Ташлинского района Оренбургской области согласно приложению. 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«О принятии Устава муниципального образования  Новокаменский  сельсовет  Ташлинского района Оренбургской области».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Н.П.Соболев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2"/>
          <w:szCs w:val="22"/>
        </w:rPr>
        <w:t>Разослано: прокуратуре, постоянной комиссии, на информационные щиты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5:00Z</dcterms:created>
  <dc:creator>admin</dc:creator>
  <dc:description/>
  <cp:keywords/>
  <dc:language>en-US</dc:language>
  <cp:lastModifiedBy>Admin</cp:lastModifiedBy>
  <cp:lastPrinted>2022-04-28T15:18:00Z</cp:lastPrinted>
  <dcterms:modified xsi:type="dcterms:W3CDTF">2022-04-28T10:19:00Z</dcterms:modified>
  <cp:revision>10</cp:revision>
  <dc:subject/>
  <dc:title>      СОВЕТ   ДЕПУТАТОВ</dc:title>
</cp:coreProperties>
</file>